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Si el alumno es menor de edad)</w:t>
      </w:r>
    </w:p>
    <w:p>
      <w:pPr>
        <w:pStyle w:val="Normal"/>
        <w:rPr/>
      </w:pPr>
      <w:r>
        <w:rPr/>
        <w:t>D./Dña……………..…………………………………………………………….…………… con DNI/NIE ………………………………..como padre/madre/tutor, autorizo a mi hijo/a………………………………………………………………………………………….………….. a asistir a las actividades extraescolares y complementarias que se realizan fuera del centro, entendiendo que:</w:t>
      </w:r>
    </w:p>
    <w:p>
      <w:pPr>
        <w:pStyle w:val="Prrafodelista"/>
        <w:ind w:left="0" w:hanging="0"/>
        <w:jc w:val="both"/>
        <w:rPr/>
      </w:pPr>
      <w:r>
        <w:rPr/>
        <w:t>- Las actividades extraescolares y complementarias que se realizan fuera del centro son voluntarias.</w:t>
      </w:r>
    </w:p>
    <w:p>
      <w:pPr>
        <w:pStyle w:val="Prrafodelista"/>
        <w:ind w:left="0" w:hanging="0"/>
        <w:jc w:val="both"/>
        <w:rPr/>
      </w:pPr>
      <w:r>
        <w:rPr/>
        <w:t>- Si no asisto a una actividad extraescolar debo asistir al centro escolar, salvo que la actividad se realice fuera del periodo lectivo.</w:t>
      </w:r>
    </w:p>
    <w:p>
      <w:pPr>
        <w:pStyle w:val="Prrafodelista"/>
        <w:ind w:left="0" w:hanging="0"/>
        <w:jc w:val="both"/>
        <w:rPr/>
      </w:pPr>
      <w:r>
        <w:rPr/>
        <w:t>- El centro pone a mi disposición, si así lo solicito, un transporte para asistir a las actividades extraescolares que se realizan fuera del centro.</w:t>
      </w:r>
    </w:p>
    <w:p>
      <w:pPr>
        <w:pStyle w:val="Prrafodelista"/>
        <w:ind w:left="0" w:hanging="0"/>
        <w:jc w:val="both"/>
        <w:rPr/>
      </w:pPr>
      <w:r>
        <w:rPr/>
        <w:t>- Si decido ir en el transporte propuesto por el centro, debo abonar la tarifa correspondiente que ello acarrea.</w:t>
      </w:r>
    </w:p>
    <w:p>
      <w:pPr>
        <w:pStyle w:val="Prrafodelista"/>
        <w:ind w:left="0" w:hanging="0"/>
        <w:jc w:val="both"/>
        <w:rPr/>
      </w:pPr>
      <w:r>
        <w:rPr/>
        <w:t xml:space="preserve">- Si decido ir por mis medios (coche, autobús u otros), lo hago bajo mi responsabilidad, por tanto, EXONERO AL IES JOAQUÍN COSTA DE CUALQUIER TIPO DE RESPONSABILIDAD DERIVADA DE ESTA ELEC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Si el alumno es mayor de edad)</w:t>
      </w:r>
    </w:p>
    <w:p>
      <w:pPr>
        <w:pStyle w:val="Normal"/>
        <w:jc w:val="both"/>
        <w:rPr/>
      </w:pPr>
      <w:r>
        <w:rPr/>
        <w:t>D./Dña.………………………………………………………………………………………………....con DNI/NIE…………………………………. y como estudiante del IES Joaquín Costa de Cariñena, respecto a las actividades complementarias y extraescolares organizadas por el mismo, entiendo que:</w:t>
      </w:r>
    </w:p>
    <w:p>
      <w:pPr>
        <w:pStyle w:val="Prrafodelista"/>
        <w:ind w:left="0" w:hanging="0"/>
        <w:jc w:val="both"/>
        <w:rPr/>
      </w:pPr>
      <w:r>
        <w:rPr/>
        <w:t>- Las actividades extraescolares y complementarias que se realizan fuera del centro son voluntarias.</w:t>
      </w:r>
    </w:p>
    <w:p>
      <w:pPr>
        <w:pStyle w:val="Prrafodelista"/>
        <w:ind w:left="0" w:hanging="0"/>
        <w:jc w:val="both"/>
        <w:rPr/>
      </w:pPr>
      <w:r>
        <w:rPr/>
        <w:t>- Si no asisto a una actividad extraescolar debo asistir al centro escolar, salvo que la actividad se realice fuera del periodo lectivo.</w:t>
      </w:r>
    </w:p>
    <w:p>
      <w:pPr>
        <w:pStyle w:val="Prrafodelista"/>
        <w:ind w:left="0" w:hanging="0"/>
        <w:jc w:val="both"/>
        <w:rPr/>
      </w:pPr>
      <w:r>
        <w:rPr/>
        <w:t>- El centro pone a mi disposición, si así lo solicito, un transporte para asistir a las actividades extraescolares que se realizan fuera del centro.</w:t>
      </w:r>
    </w:p>
    <w:p>
      <w:pPr>
        <w:pStyle w:val="Prrafodelista"/>
        <w:ind w:left="0" w:hanging="0"/>
        <w:jc w:val="both"/>
        <w:rPr/>
      </w:pPr>
      <w:r>
        <w:rPr/>
        <w:t>- Si decido ir en el transporte propuesto por el centro, debo abonar la tarifa correspondiente que ello acarrea.</w:t>
      </w:r>
    </w:p>
    <w:p>
      <w:pPr>
        <w:pStyle w:val="Prrafodelista"/>
        <w:ind w:left="0" w:hanging="0"/>
        <w:jc w:val="both"/>
        <w:rPr/>
      </w:pPr>
      <w:r>
        <w:rPr/>
        <w:t xml:space="preserve">- Si decido ir por mis medios (coche, autobús u otros), lo hago bajo mi responsabilidad, por tanto, EXONERO AL IES JOAQUÍN COSTA DE CUALQUIER TIPO DE RESPONSABILIDAD DERIVADA DE ESTA ELECCIÓN. </w:t>
      </w:r>
    </w:p>
    <w:p>
      <w:pPr>
        <w:pStyle w:val="Prrafodelista"/>
        <w:ind w:left="1068" w:hanging="0"/>
        <w:rPr/>
      </w:pPr>
      <w:r>
        <w:rPr/>
      </w:r>
    </w:p>
    <w:p>
      <w:pPr>
        <w:pStyle w:val="Prrafodelista"/>
        <w:ind w:left="1068" w:hanging="1068"/>
        <w:rPr>
          <w:b/>
          <w:b/>
        </w:rPr>
      </w:pPr>
      <w:r>
        <w:rPr>
          <w:b/>
        </w:rPr>
        <w:t xml:space="preserve">En ambos casos: PARA TODAS LAS ACTIVIDADES decido: </w:t>
      </w:r>
    </w:p>
    <w:p>
      <w:pPr>
        <w:pStyle w:val="Prrafodelista"/>
        <w:spacing w:lineRule="auto" w:line="240" w:before="0" w:after="0"/>
        <w:ind w:left="1068" w:hanging="1068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1068" w:hanging="1068"/>
        <w:contextualSpacing/>
        <w:rPr/>
      </w:pPr>
      <w:r>
        <w:rPr>
          <w:rFonts w:eastAsia="Symbol" w:cs="Symbol" w:ascii="Symbol" w:hAnsi="Symbol"/>
          <w:b/>
        </w:rPr>
        <w:t></w:t>
      </w:r>
      <w:r>
        <w:rPr>
          <w:rFonts w:cs="Calibri"/>
          <w:b/>
        </w:rPr>
        <w:t xml:space="preserve">  </w:t>
      </w:r>
      <w:r>
        <w:rPr>
          <w:b/>
        </w:rPr>
        <w:t>Ir por mis propios medi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rFonts w:eastAsia="Symbol" w:cs="Symbol" w:ascii="Symbol" w:hAnsi="Symbol"/>
          <w:b/>
        </w:rPr>
        <w:t></w:t>
      </w:r>
      <w:r>
        <w:rPr>
          <w:rFonts w:cs="Calibri"/>
          <w:b/>
        </w:rPr>
        <w:t xml:space="preserve">  </w:t>
      </w:r>
      <w:r>
        <w:rPr>
          <w:b/>
        </w:rPr>
        <w:t>Utilizar el transporte del cent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que conste firmo la presente, en…………………………..a……..de…………………………de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do.: ……………………………………………………….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da. del Ejercito s/n   50400 Cariñena (Zaragoza)      Tfno.: 976 620 120     e-mail: iescarinena@iescarinena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Cambria" w:cs="Cambria" w:ascii="Cambria" w:hAnsi="Cambria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126365</wp:posOffset>
          </wp:positionV>
          <wp:extent cx="1345565" cy="647700"/>
          <wp:effectExtent l="0" t="0" r="0" b="0"/>
          <wp:wrapTight wrapText="bothSides">
            <wp:wrapPolygon edited="0">
              <wp:start x="4983" y="0"/>
              <wp:lineTo x="4151" y="6906"/>
              <wp:lineTo x="3112" y="9934"/>
              <wp:lineTo x="2904" y="13819"/>
              <wp:lineTo x="-205" y="15550"/>
              <wp:lineTo x="-205" y="17276"/>
              <wp:lineTo x="2904" y="20732"/>
              <wp:lineTo x="2904" y="21166"/>
              <wp:lineTo x="8928" y="21166"/>
              <wp:lineTo x="9967" y="20732"/>
              <wp:lineTo x="10798" y="15550"/>
              <wp:lineTo x="10798" y="13819"/>
              <wp:lineTo x="21596" y="13385"/>
              <wp:lineTo x="21596" y="7340"/>
              <wp:lineTo x="10798" y="6906"/>
              <wp:lineTo x="6229" y="0"/>
              <wp:lineTo x="49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201930</wp:posOffset>
          </wp:positionV>
          <wp:extent cx="1891665" cy="7886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5695</wp:posOffset>
              </wp:positionH>
              <wp:positionV relativeFrom="paragraph">
                <wp:posOffset>-25400</wp:posOffset>
              </wp:positionV>
              <wp:extent cx="3247390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ICLOS FP – AUTORIZACIÓN PARA ACTIVIDAD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XTRAESCOLARES Y COMPLEMENTARI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.7pt;height:37.45pt;mso-wrap-distance-left:9.05pt;mso-wrap-distance-right:9.05pt;mso-wrap-distance-top:0pt;mso-wrap-distance-bottom:0pt;margin-top:-2pt;mso-position-vertical-relative:text;margin-left:87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ICLOS FP – AUTORIZACIÓN PARA ACTIVIDAD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XTRAESCOLARES Y COMPLEMEN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2:00Z</dcterms:created>
  <dc:creator>..</dc:creator>
  <dc:description/>
  <cp:keywords/>
  <dc:language>en-US</dc:language>
  <cp:lastModifiedBy>secretaria</cp:lastModifiedBy>
  <cp:lastPrinted>2021-03-11T09:59:00Z</cp:lastPrinted>
  <dcterms:modified xsi:type="dcterms:W3CDTF">2021-03-11T08:59:00Z</dcterms:modified>
  <cp:revision>6</cp:revision>
  <dc:subject/>
  <dc:title>Autorización de extraescolares y complementarias- CICLOS FP</dc:title>
</cp:coreProperties>
</file>