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CLO FORMATIVO DE GRADO MEDIO EN ELABORACIÓN DE ACEITES DE OLIVA Y VIN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. /Dña.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DNI/ NIE/ PASAPORTE, Nº: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residencia en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: _____________e-mail: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dre/madre/tutor legal del alumno/a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DNI/ NIE/ PASAPORTE, Nº: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e se encuentra matriculado en el IES JOAQUÍN COSTA DE CARIÑENA en el CICLO FORMATIVO DE GRADO MEDIO EN ELABORACIÓN DE ACEITES DE OLIVA Y VI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la presente  le AUTORIZA  a que pueda realizar las catas de vinos u otras bebidas que los profesores consideren oportunas, bien en el aula o bien en las diversas visitas didácticas que se programen, y siempre que dichas bebidas no sean degluti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En _________________a___</w:t>
        <w:tab/>
        <w:t>de_______________ de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      Fdo.: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da. del Ejercito s/n   50400 Cariñena (Zaragoza)      Tfno.: 976 620 120     e-mail: iescarinena@iescarinena.es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21590</wp:posOffset>
          </wp:positionV>
          <wp:extent cx="130302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74295</wp:posOffset>
          </wp:positionV>
          <wp:extent cx="2057400" cy="8578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4110" w:leader="none"/>
      </w:tabs>
      <w:ind w:left="-851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66040</wp:posOffset>
              </wp:positionV>
              <wp:extent cx="2854960" cy="520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AUTORIZACION PARA CA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ENORES DE ED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8pt;height:40.95pt;mso-wrap-distance-left:9.05pt;mso-wrap-distance-right:9.05pt;mso-wrap-distance-top:0pt;mso-wrap-distance-bottom:0pt;margin-top:5.2pt;mso-position-vertical-relative:text;margin-left:8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AUTORIZACION PARA CA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ENORES DE 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709" w:hanging="0"/>
      <w:rPr/>
    </w:pPr>
    <w:r>
      <w:rPr/>
      <w:drawing>
        <wp:inline distT="0" distB="0" distL="0" distR="0">
          <wp:extent cx="1005205" cy="481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1:00Z</dcterms:created>
  <dc:creator>Jose</dc:creator>
  <dc:description/>
  <cp:keywords/>
  <dc:language>en-US</dc:language>
  <cp:lastModifiedBy>secretaria</cp:lastModifiedBy>
  <cp:lastPrinted>2021-03-10T12:16:00Z</cp:lastPrinted>
  <dcterms:modified xsi:type="dcterms:W3CDTF">2021-03-11T09:01:00Z</dcterms:modified>
  <cp:revision>7</cp:revision>
  <dc:subject/>
  <dc:title>EXAMEN PROCESOS BIOQUÍMICOS</dc:title>
</cp:coreProperties>
</file>