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s-ES_tradnl"/>
        </w:rPr>
      </w:pPr>
      <w:r>
        <w:rPr>
          <w:rFonts w:eastAsia="Cambria" w:cs="Cambria" w:ascii="Cambria" w:hAnsi="Cambria"/>
          <w:b/>
          <w:sz w:val="28"/>
          <w:szCs w:val="28"/>
          <w:lang w:val="es-ES_tradnl"/>
        </w:rPr>
        <w:t xml:space="preserve">                                                     </w:t>
      </w:r>
      <w:r>
        <w:rPr>
          <w:rFonts w:cs="Cambria" w:ascii="Cambria" w:hAnsi="Cambria"/>
          <w:b/>
          <w:sz w:val="28"/>
          <w:szCs w:val="28"/>
          <w:lang w:val="es-ES_tradnl"/>
        </w:rPr>
        <w:t xml:space="preserve">LIBROS DE TEXTO 1º ESO - CURSO 2024/2025          </w:t>
      </w:r>
      <w:r>
        <w:rPr>
          <w:rFonts w:cs="Cambria" w:ascii="Cambria" w:hAnsi="Cambria"/>
          <w:b/>
          <w:sz w:val="28"/>
          <w:szCs w:val="28"/>
          <w:lang w:val="es-ES_tradnl"/>
        </w:rPr>
        <w:drawing>
          <wp:inline distT="0" distB="0" distL="0" distR="0">
            <wp:extent cx="177165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088"/>
        <w:gridCol w:w="2299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s-ES_tradnl"/>
              </w:rPr>
              <w:t>ASIA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_tradnl"/>
              </w:rPr>
              <w:t>TÍTUL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_tradnl"/>
              </w:rPr>
              <w:t>AUTO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_tradnl"/>
              </w:rPr>
              <w:t>EDITOR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_tradnl"/>
              </w:rPr>
              <w:t>ISB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Biología y Geologí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BIOLOGÍA Y GEOLOGÍA ARAGÓN OBSERVA Ed. 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Teresa Grence Ruiz y otro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SANTILL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8468-03-223-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Geografía e Hist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EOGRAFÍA E HISTORIA 1º ES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S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84675761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Lengu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ENGUA CASTELLANA Y LITERATURA 1º ESO. COMUNIDAD EN RED. EDICIÓN POR BLOQUE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VICENS VIV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846828449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  <w:t>Ingl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n-US"/>
              </w:rPr>
              <w:t>CHOICES 1. STUDENT´S BOOK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BURLINGTON BOO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9789925608829-9925608-82-1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  <w:t>Ingl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n-US"/>
              </w:rPr>
              <w:t>CHOICES 1. WORKBOOK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BURLINGOTN BOO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9789925608836-9925-36-089-7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  <w:t>Inglés Bilingü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n-US"/>
              </w:rPr>
              <w:t>ADVANCED THINK AHEAD 1, STUDENT BOOK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BURLINGTON BOO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978-9925-30-102-7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  <w:t>Inglés Bilingü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n-US"/>
              </w:rPr>
              <w:t>ADVANCED THINK AHEAD 1. WORKBOOK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BURLINGOTN BOO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978-9925-30-103-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  <w:t>Matemática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3" w:after="200"/>
              <w:ind w:left="114" w:right="8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MATEMÁTICAS 1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3" w:after="200"/>
              <w:ind w:left="124" w:right="95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3" w:after="200"/>
              <w:ind w:left="204" w:right="19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SANTILL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3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978-84680826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  <w:t>Ed. Fí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  <w:t>Plás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O SE UTILIZA LIBR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  <w:t>Mú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98" w:after="200"/>
              <w:ind w:left="114" w:right="8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INTRODUCCIÓN A LA MÚSICA. MÚSICA ACORDE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98" w:after="200"/>
              <w:ind w:left="124" w:right="95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98" w:after="200"/>
              <w:ind w:left="204" w:right="19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SANTILL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619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978-84-680-4943-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  <w:t>Franc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RANSIT 1 PACK EL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SANTILL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978849049448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  <w:t>Franc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RANSIT 1 PACK CAHIER D´EXERCICE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SANTILL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978849049449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  <w:t>Laborato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NO SE UTILIZA LIB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  <w:t>Relig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NO SE UTILIZA LIB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  <w:t>Atención Educ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NO SE UTILIZA LIB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</w:tr>
    </w:tbl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val="es-ES_tradnl"/>
        </w:rPr>
      </w:pPr>
      <w:r>
        <w:rPr>
          <w:rFonts w:cs="Calibri" w:ascii="Cambria" w:hAnsi="Cambri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val="es-ES_tradnl"/>
        </w:rPr>
      </w:pPr>
      <w:r>
        <w:rPr>
          <w:rFonts w:cs="Calibri" w:ascii="Cambria" w:hAnsi="Cambri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val="es-ES_tradnl"/>
        </w:rPr>
      </w:pPr>
      <w:r>
        <w:rPr>
          <w:rFonts w:eastAsia="Cambria" w:cs="Cambria" w:ascii="Cambria" w:hAnsi="Cambria"/>
          <w:b/>
          <w:sz w:val="28"/>
          <w:szCs w:val="28"/>
          <w:lang w:val="es-ES_tradnl"/>
        </w:rPr>
        <w:t xml:space="preserve">                                            </w:t>
      </w:r>
      <w:r>
        <w:rPr>
          <w:rFonts w:cs="Calibri" w:ascii="Cambria" w:hAnsi="Cambria"/>
          <w:b/>
          <w:sz w:val="28"/>
          <w:szCs w:val="28"/>
          <w:lang w:val="es-ES_tradnl"/>
        </w:rPr>
        <w:t xml:space="preserve">LIBROS DE TEXTO 2º ESO - CURSO 2024/2025                   </w:t>
      </w:r>
      <w:r>
        <w:rPr>
          <w:rFonts w:cs="Cambria" w:ascii="Cambria" w:hAnsi="Cambria"/>
          <w:b/>
          <w:sz w:val="28"/>
          <w:szCs w:val="28"/>
          <w:lang w:val="es-ES_tradnl"/>
        </w:rPr>
        <w:drawing>
          <wp:inline distT="0" distB="0" distL="0" distR="0">
            <wp:extent cx="1771650" cy="74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val="es-ES_tradnl"/>
        </w:rPr>
      </w:pPr>
      <w:r>
        <w:rPr>
          <w:rFonts w:cs="Calibri" w:ascii="Cambria" w:hAnsi="Cambria"/>
          <w:b/>
          <w:sz w:val="28"/>
          <w:szCs w:val="28"/>
          <w:lang w:val="es-ES_tradnl"/>
        </w:rPr>
      </w:r>
    </w:p>
    <w:tbl>
      <w:tblPr>
        <w:tblW w:w="13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544"/>
        <w:gridCol w:w="1766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ASIGNA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TÍTU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AUT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EDITOR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ISB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Física y Quím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FÍSICA Y QUÍMICA 2º ESO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XFO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01-905-3986-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Geografía e Histo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GEOGRAFÍA E HISTORIA  2º ES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COMUNIDAD EN 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78 84 682936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Lengu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ENGUA CASTELLANA Y LITERATURA 2º ESO. COMUNIDAD EN RED. EDICIÓN POR BLOQU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VICENS VI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 84 682 9311 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Ingl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CHOICES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BURLINGTON BOO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9925-608-90-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Ingl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>WOKBOOK CHOIC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BURLINGTON BOO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9925-608-91-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Inglés Bilingü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ADVANCED THINK AHEAD 2. STUDENT´S BO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BURLINGTON BOO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9925-30-107-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Inglés Bilingü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ADVANCED THINK AHEAD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WORKBO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BURLINGTON BOO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9925-30-108-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Matemátic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2" w:before="0" w:after="0"/>
              <w:ind w:left="34" w:right="34" w:hanging="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MATEMÁTICAS 2 ESO </w:t>
            </w:r>
          </w:p>
          <w:p>
            <w:pPr>
              <w:pStyle w:val="Normal"/>
              <w:pBdr/>
              <w:spacing w:lineRule="auto" w:line="242" w:before="0" w:after="0"/>
              <w:ind w:left="34" w:right="34" w:hanging="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8" w:after="200"/>
              <w:ind w:left="305" w:right="27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8" w:after="200"/>
              <w:ind w:left="220" w:right="18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SANTILL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8" w:after="200"/>
              <w:ind w:left="33" w:hanging="33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978-84144086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Ed. Fís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Plás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highlight w:val="yellow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Plástica Bilingü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Tecnolog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TECNOLOGÍA Y DIGITALIZACIÓN 2º ESO. PROYECTO ST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DONOSTIAR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84-7063-673-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Tecnología Bilingü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TECHNOLOGY AND DIGITALISATION 2º ESO. PROJECT ST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DONOSTIAR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84-7063-674-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Francé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RANSIT 2 PACK ELE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SANTILL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84904945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Francé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RANSIT 2 CAHIER D´EXERCIC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SANTILL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84904945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Laborato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Relig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Atención Educat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</w:tbl>
    <w:p>
      <w:pPr>
        <w:pStyle w:val="Normal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rPr>
          <w:rFonts w:ascii="Cambria" w:hAnsi="Cambria" w:cs="Calibri"/>
          <w:b/>
          <w:b/>
          <w:sz w:val="28"/>
          <w:szCs w:val="28"/>
          <w:lang w:val="es-ES_tradnl"/>
        </w:rPr>
      </w:pPr>
      <w:r>
        <w:rPr>
          <w:rFonts w:cs="Calibri" w:ascii="Cambria" w:hAnsi="Cambri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val="es-ES_tradnl"/>
        </w:rPr>
      </w:pPr>
      <w:r>
        <w:rPr>
          <w:rFonts w:eastAsia="Cambria" w:cs="Cambria" w:ascii="Cambria" w:hAnsi="Cambria"/>
          <w:b/>
          <w:sz w:val="28"/>
          <w:szCs w:val="28"/>
          <w:lang w:val="es-ES_tradnl"/>
        </w:rPr>
        <w:t xml:space="preserve">                                         </w:t>
      </w:r>
      <w:r>
        <w:rPr>
          <w:rFonts w:cs="Calibri" w:ascii="Cambria" w:hAnsi="Cambria"/>
          <w:b/>
          <w:sz w:val="28"/>
          <w:szCs w:val="28"/>
          <w:lang w:val="es-ES_tradnl"/>
        </w:rPr>
        <w:t xml:space="preserve">LIBROS DE TEXTO 1º PAI -  CURSO 2024/2025                             </w:t>
      </w:r>
      <w:r>
        <w:rPr>
          <w:rFonts w:cs="Cambria" w:ascii="Cambria" w:hAnsi="Cambria"/>
          <w:b/>
          <w:sz w:val="28"/>
          <w:szCs w:val="28"/>
          <w:lang w:val="es-ES_tradnl"/>
        </w:rPr>
        <w:drawing>
          <wp:inline distT="0" distB="0" distL="0" distR="0">
            <wp:extent cx="1771650" cy="74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val="es-ES_tradnl"/>
        </w:rPr>
      </w:pPr>
      <w:r>
        <w:rPr>
          <w:rFonts w:cs="Calibri" w:ascii="Cambria" w:hAnsi="Cambria"/>
          <w:b/>
          <w:sz w:val="28"/>
          <w:szCs w:val="28"/>
          <w:lang w:val="es-ES_tradnl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088"/>
        <w:gridCol w:w="2015"/>
        <w:gridCol w:w="29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ASIGNA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TÍTUL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AUTO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EDITOR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ISB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Matemátic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right="139" w:hanging="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MATEMÁTICAS 1 </w:t>
            </w:r>
          </w:p>
          <w:p>
            <w:pPr>
              <w:pStyle w:val="Normal"/>
              <w:pBdr/>
              <w:spacing w:before="0" w:after="0"/>
              <w:ind w:right="139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13" w:after="200"/>
              <w:ind w:left="124" w:right="95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13" w:after="200"/>
              <w:ind w:left="147" w:right="11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SANTILL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04" w:right="65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978-84680826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Biología y Geologí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right="139" w:hanging="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BIOLOGÍA Y GEOLOGÍA ARAGÓN OBSERVA Ed. 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24" w:right="95" w:hanging="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Teresa Grence Ruiz y otro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47" w:right="118" w:hanging="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SANTILL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04" w:right="65" w:hanging="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8468-03-223-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Lengua Castellana y Litera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ENGUA CASTELLANA Y LITERATURA 1º ESO. COMUNIDAD EN RED. EDICIÓN POR BLOQUE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VICENS VIV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 8468 28 449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Geografía e Hist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EOGRAFÍA E HISTORIA 1º ES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 8467 57 611 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Ingl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TEAMWORK 1. STUDENT´S BOOK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BURLINGTON BOOK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n-US" w:eastAsia="es-E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s-ES"/>
              </w:rPr>
              <w:t>978-9925-30-457-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Ingl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TEAMWORK 1. WORKBOOK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BURLINGTON BOOK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n-US" w:eastAsia="es-E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s-ES"/>
              </w:rPr>
              <w:t>978-9925-30-775-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Ed. Fí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Educación Plás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Relig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Atención Educ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Mús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98" w:after="200"/>
              <w:ind w:left="114" w:right="8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INTRODUCCIÓN A LA MÚSICA. MÚSICA ACORDE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98" w:after="200"/>
              <w:ind w:left="124" w:right="95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98" w:after="200"/>
              <w:ind w:left="204" w:right="19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SANTILL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619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978-84-680-4943-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 xml:space="preserve">Laboratori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</w:tbl>
    <w:p>
      <w:pPr>
        <w:pStyle w:val="Normal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val="es-ES_tradnl"/>
        </w:rPr>
      </w:pPr>
      <w:r>
        <w:rPr>
          <w:rFonts w:eastAsia="Cambria" w:cs="Cambria" w:ascii="Cambria" w:hAnsi="Cambria"/>
          <w:b/>
          <w:sz w:val="28"/>
          <w:szCs w:val="28"/>
          <w:lang w:val="es-ES_tradnl"/>
        </w:rPr>
        <w:t xml:space="preserve">                                           </w:t>
      </w:r>
      <w:r>
        <w:rPr>
          <w:rFonts w:cs="Calibri" w:ascii="Cambria" w:hAnsi="Cambria"/>
          <w:b/>
          <w:sz w:val="28"/>
          <w:szCs w:val="28"/>
          <w:lang w:val="es-ES_tradnl"/>
        </w:rPr>
        <w:t xml:space="preserve">LIBROS DE TEXTO 2º PAI -  CURSO 2024/25                               </w:t>
      </w:r>
      <w:r>
        <w:rPr>
          <w:rFonts w:cs="Cambria" w:ascii="Cambria" w:hAnsi="Cambria"/>
          <w:b/>
          <w:sz w:val="28"/>
          <w:szCs w:val="28"/>
          <w:lang w:val="es-ES_tradnl"/>
        </w:rPr>
        <w:drawing>
          <wp:inline distT="0" distB="0" distL="0" distR="0">
            <wp:extent cx="1771650" cy="746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val="es-ES_tradnl"/>
        </w:rPr>
      </w:pPr>
      <w:r>
        <w:rPr>
          <w:rFonts w:cs="Calibri" w:ascii="Cambria" w:hAnsi="Cambria"/>
          <w:b/>
          <w:sz w:val="28"/>
          <w:szCs w:val="28"/>
          <w:lang w:val="es-ES_tradnl"/>
        </w:rPr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088"/>
        <w:gridCol w:w="2015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ASIGNA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TÍTUL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AUTO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EDITOR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ISB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Matemátic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2" w:before="0" w:after="0"/>
              <w:ind w:left="34" w:hanging="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MATEMÁTICAS 2 ESO</w:t>
            </w:r>
          </w:p>
          <w:p>
            <w:pPr>
              <w:pStyle w:val="Normal"/>
              <w:pBdr/>
              <w:spacing w:lineRule="auto" w:line="242" w:before="0" w:after="0"/>
              <w:ind w:left="3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POR TRIMESTRES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72" w:leader="none"/>
              </w:tabs>
              <w:spacing w:before="0" w:after="200"/>
              <w:ind w:firstLine="34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José Cólera Jiménez y otro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ind w:left="220" w:right="18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ANAY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978 84 698 1426 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Física y Quím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FÍSICA Y QUÍMICA 2º ESO.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XFO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01-905-3986 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Lengua Castellana y Litera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ENGUA CASTELLANA Y LITERATURA 2º ESO. COMUNIDAD EN RED. EDICIÓN POR BLOQUES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VICENS VI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 84 682 9311 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Geografía e Hist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EOGRAFÍA E HISTORIA  2º E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COMUNIDAD EN 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7884682936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Ingl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CHOICES 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BURLINTON BOO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n-US" w:eastAsia="es-E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s-ES"/>
              </w:rPr>
              <w:t>978-9925-608-90-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Ingl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WORKBOOK CHOICES 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BURLINTON BOO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n-US" w:eastAsia="es-E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s-ES"/>
              </w:rPr>
              <w:t>978-9925-608-91-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Ed. Fí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Tecnolog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TECNOLOGÍA Y DIGITALIZACIÓN 2º ESO. PROYECTO STA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DONOSTIAR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84-7063-673-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Relig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Atención Educ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Educación Plás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Laborato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</w:tbl>
    <w:p>
      <w:pPr>
        <w:pStyle w:val="Normal"/>
        <w:jc w:val="center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rPr>
          <w:rFonts w:ascii="Cambria" w:hAnsi="Cambria" w:cs="Calibri"/>
          <w:b/>
          <w:b/>
          <w:sz w:val="28"/>
          <w:szCs w:val="28"/>
          <w:lang w:val="es-ES_tradnl"/>
        </w:rPr>
      </w:pPr>
      <w:r>
        <w:rPr>
          <w:rFonts w:cs="Calibri" w:ascii="Cambria" w:hAnsi="Cambria"/>
          <w:b/>
          <w:sz w:val="28"/>
          <w:szCs w:val="28"/>
          <w:lang w:val="es-ES_tradnl"/>
        </w:rPr>
      </w:r>
    </w:p>
    <w:p>
      <w:pPr>
        <w:pStyle w:val="Normal"/>
        <w:rPr>
          <w:rFonts w:ascii="Cambria" w:hAnsi="Cambria" w:cs="Calibri"/>
          <w:b/>
          <w:b/>
          <w:sz w:val="28"/>
          <w:szCs w:val="28"/>
          <w:lang w:val="es-ES_tradnl"/>
        </w:rPr>
      </w:pPr>
      <w:r>
        <w:rPr>
          <w:rFonts w:cs="Calibri" w:ascii="Cambria" w:hAnsi="Cambri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val="es-ES_tradnl"/>
        </w:rPr>
      </w:pPr>
      <w:r>
        <w:rPr>
          <w:rFonts w:eastAsia="Cambria" w:cs="Cambria" w:ascii="Cambria" w:hAnsi="Cambria"/>
          <w:b/>
          <w:sz w:val="28"/>
          <w:szCs w:val="28"/>
          <w:lang w:val="es-ES_tradnl"/>
        </w:rPr>
        <w:t xml:space="preserve">                                 </w:t>
      </w:r>
      <w:r>
        <w:rPr>
          <w:rFonts w:cs="Calibri" w:ascii="Cambria" w:hAnsi="Cambria"/>
          <w:b/>
          <w:sz w:val="28"/>
          <w:szCs w:val="28"/>
          <w:lang w:val="es-ES_tradnl"/>
        </w:rPr>
        <w:t xml:space="preserve">LIBROS DE TEXTO 3º ESO - CURSO 2024/2025                              </w:t>
      </w:r>
      <w:r>
        <w:rPr>
          <w:rFonts w:cs="Cambria" w:ascii="Cambria" w:hAnsi="Cambria"/>
          <w:b/>
          <w:sz w:val="28"/>
          <w:szCs w:val="28"/>
          <w:lang w:val="es-ES_tradnl"/>
        </w:rPr>
        <w:drawing>
          <wp:inline distT="0" distB="0" distL="0" distR="0">
            <wp:extent cx="1771650" cy="746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val="es-ES_tradnl"/>
        </w:rPr>
      </w:pPr>
      <w:r>
        <w:rPr>
          <w:rFonts w:cs="Calibri" w:ascii="Cambria" w:hAnsi="Cambria"/>
          <w:b/>
          <w:sz w:val="28"/>
          <w:szCs w:val="28"/>
          <w:lang w:val="es-ES_tradnl"/>
        </w:rPr>
      </w:r>
    </w:p>
    <w:tbl>
      <w:tblPr>
        <w:tblW w:w="13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2663"/>
        <w:gridCol w:w="1766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ASIGNA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TÍTUL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AUT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EDITOR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ISB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  <w:t>Física y Quí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ÍSICA Y QUÍMICA 3º ES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OXFO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978-0190-54-772-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Biología y Geologí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BIOLOGÍA Y GEOLOGÍA ARAGÓN OBSERVA Ed. 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Teresa Grence Ruiz y otr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SANTILL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–8468–03–220–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Geografía e Histo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EOGRAFÍA E HISTORIA DESCUBIMOS ARAGÓN CM ED 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CONSTRUYENDO MUN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78 8468 08 554 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Geografía e Historia Bilingü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EOGRAPHY &amp; HISTORY WM ED22 – World Maker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SANTILL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78 8468 05 971 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Lengu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ENGUA CASTELLANA Y LITERATURA 3º ESO. COMUNIDAD EN RED. EDICIÓN POR BLOQUE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VICENS VI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 8468 28 484 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Inglé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NEW ENGLISH IN USE 3 STUDENT'S BOO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BURLINGTON BOO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9963-51-671-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Inglé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NEW ENGLISH IN USE 3 WORKBOO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BURLINGTON BOO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9963-51-672-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Inglés Bilingü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ADVANCED THINK AHEAD 3. STUDENT´S BOO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BURLINGTON BOO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9925-30-112-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Inglés Bilingü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ADVANCED THINK AHEAD 3. WORKBOO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BURLINGTON BOO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9925-30-113-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Matemáti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60" w:right="12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MATEMÁTICAS 3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162" w:right="12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220" w:right="18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VICENS VI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273" w:right="239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978 84 682-8444-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Ed. Fí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 xml:space="preserve">Ed. Valores Cívicos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Mús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60" w:right="12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HISTORIA DE LA MÚSICA. MÚSICA ACORDE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162" w:right="12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220" w:right="18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SANTILL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6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978-84-680-4993-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Educación Plás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Tecnología y Digitalizac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TECNOLOGÍA Y DIGITALIZACIÓN 3º ESO. PROYECTO STA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DONOSTIAR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84-7063-658-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Tecnología y Digitalización Bilingü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TECHNOLOGY AND DIGITALISATION 3º ESO. PROJECT STA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DONOSTIAR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84-7063-660-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Francé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RANSIT 3 PACK ELEV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SANTILL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 84 9049 452 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Francé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RANSIT 3 CAHIER D´EXERCICE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SANTILL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 84 9049 453 0</w:t>
            </w:r>
          </w:p>
        </w:tc>
      </w:tr>
      <w:tr>
        <w:trPr>
          <w:trHeight w:val="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Programación y Robó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Economía Soci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Iniciación a la Filosofí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Relig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Atención Educati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</w:tbl>
    <w:p>
      <w:pPr>
        <w:pStyle w:val="Normal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val="es-ES_tradnl"/>
        </w:rPr>
      </w:pPr>
      <w:r>
        <w:rPr>
          <w:rFonts w:eastAsia="Cambria" w:cs="Cambria" w:ascii="Cambria" w:hAnsi="Cambria"/>
          <w:b/>
          <w:sz w:val="28"/>
          <w:szCs w:val="28"/>
          <w:lang w:val="es-ES_tradnl"/>
        </w:rPr>
        <w:t xml:space="preserve">                            </w:t>
      </w:r>
      <w:r>
        <w:rPr>
          <w:rFonts w:cs="Calibri" w:ascii="Cambria" w:hAnsi="Cambria"/>
          <w:b/>
          <w:sz w:val="28"/>
          <w:szCs w:val="28"/>
          <w:lang w:val="es-ES_tradnl"/>
        </w:rPr>
        <w:t xml:space="preserve">LIBROS DE TEXTO 3º DIVERSIFICACIÓN - CURSO 2024/2025                        </w:t>
      </w:r>
      <w:r>
        <w:rPr>
          <w:rFonts w:cs="Cambria" w:ascii="Cambria" w:hAnsi="Cambria"/>
          <w:b/>
          <w:sz w:val="28"/>
          <w:szCs w:val="28"/>
          <w:lang w:val="es-ES_tradnl"/>
        </w:rPr>
        <w:drawing>
          <wp:inline distT="0" distB="0" distL="0" distR="0">
            <wp:extent cx="1771650" cy="746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val="es-ES_tradnl"/>
        </w:rPr>
      </w:pPr>
      <w:r>
        <w:rPr>
          <w:rFonts w:cs="Calibri" w:ascii="Cambria" w:hAnsi="Cambria"/>
          <w:b/>
          <w:sz w:val="28"/>
          <w:szCs w:val="28"/>
          <w:lang w:val="es-ES_tradn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2935"/>
        <w:gridCol w:w="2735"/>
        <w:gridCol w:w="26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ASIGNA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TÍTUL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AUTO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EDITOR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ISB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Ámbito científico matemá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 SE UTILIZA LIBR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Ámbito socio lingüí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 SE UTILIZA LIBR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Inglé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TEAMWORK 3. STUDENT´S BOOK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BURLINGTON BOO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9925-30-468-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Inglé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TEAMWORK 3. WORKBOOK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BURLINGTON BOO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9925-30-777-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Ámbito prácti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Ed. Fís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Ed. Valores Cívic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Mús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60" w:right="12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MÚSICA I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62" w:right="12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VVA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220" w:right="18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EDITE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6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978 84 907 8599 7</w:t>
            </w:r>
          </w:p>
          <w:p>
            <w:pPr>
              <w:pStyle w:val="Normal"/>
              <w:pBdr/>
              <w:spacing w:before="0" w:after="0"/>
              <w:ind w:left="6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978 84 916 1829 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Economía Soci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Programación y Robó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Relig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Atención Educati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</w:tbl>
    <w:p>
      <w:pPr>
        <w:pStyle w:val="Normal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val="es-ES_tradnl"/>
        </w:rPr>
      </w:pPr>
      <w:r>
        <w:rPr>
          <w:rFonts w:cs="Calibri" w:ascii="Cambria" w:hAnsi="Cambri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val="es-ES_tradnl"/>
        </w:rPr>
      </w:pPr>
      <w:r>
        <w:rPr>
          <w:rFonts w:cs="Calibri" w:ascii="Cambria" w:hAnsi="Cambria"/>
          <w:b/>
          <w:sz w:val="28"/>
          <w:szCs w:val="28"/>
          <w:lang w:val="es-ES_tradnl"/>
        </w:rPr>
      </w:r>
    </w:p>
    <w:p>
      <w:pPr>
        <w:pStyle w:val="Normal"/>
        <w:rPr>
          <w:rFonts w:ascii="Cambria" w:hAnsi="Cambria" w:cs="Calibri"/>
          <w:b/>
          <w:b/>
          <w:sz w:val="28"/>
          <w:szCs w:val="28"/>
          <w:lang w:val="es-ES_tradnl"/>
        </w:rPr>
      </w:pPr>
      <w:r>
        <w:rPr>
          <w:rFonts w:cs="Calibri" w:ascii="Cambria" w:hAnsi="Cambri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val="es-ES_tradnl"/>
        </w:rPr>
      </w:pPr>
      <w:r>
        <w:rPr>
          <w:rFonts w:eastAsia="Cambria" w:cs="Cambria" w:ascii="Cambria" w:hAnsi="Cambria"/>
          <w:b/>
          <w:sz w:val="28"/>
          <w:szCs w:val="28"/>
          <w:lang w:val="es-ES_tradnl"/>
        </w:rPr>
        <w:t xml:space="preserve">                                     </w:t>
      </w:r>
      <w:r>
        <w:rPr>
          <w:rFonts w:cs="Calibri" w:ascii="Cambria" w:hAnsi="Cambria"/>
          <w:b/>
          <w:sz w:val="28"/>
          <w:szCs w:val="28"/>
          <w:lang w:val="es-ES_tradnl"/>
        </w:rPr>
        <w:t xml:space="preserve">LIBROS DE TEXTO 4º ESO - CURSO 2024/20245                         </w:t>
      </w:r>
      <w:r>
        <w:rPr>
          <w:rFonts w:cs="Cambria" w:ascii="Cambria" w:hAnsi="Cambria"/>
          <w:b/>
          <w:sz w:val="28"/>
          <w:szCs w:val="28"/>
          <w:lang w:val="es-ES_tradnl"/>
        </w:rPr>
        <w:drawing>
          <wp:inline distT="0" distB="0" distL="0" distR="0">
            <wp:extent cx="1771650" cy="746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val="es-ES_tradnl"/>
        </w:rPr>
      </w:pPr>
      <w:r>
        <w:rPr>
          <w:rFonts w:cs="Calibri" w:ascii="Cambria" w:hAnsi="Cambria"/>
          <w:b/>
          <w:sz w:val="28"/>
          <w:szCs w:val="28"/>
          <w:lang w:val="es-ES_tradn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351"/>
        <w:gridCol w:w="3077"/>
        <w:gridCol w:w="1824"/>
        <w:gridCol w:w="2805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ASIGNATUR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TÍTUL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AUTO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EDITORIA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ISBN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Geografía e Histori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EOGRAFÍA E HISTORIA 4 ARAGÓ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OMUNIDAD EN RE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846829374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Geografía e Historia Bilingü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GEOGRAPHY AND HISTORY 4 ARAGÓ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ONNECTED COMMUNIT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8468287270</w:t>
            </w:r>
          </w:p>
        </w:tc>
      </w:tr>
      <w:tr>
        <w:trPr>
          <w:trHeight w:val="81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Lengu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ENGUA CASTELLANA Y LITERATURA. 4º ESO. COMUNIDAD EN RED. EDICIÓN POR BLOQUES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VICENS VIV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8468-29-312-7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Ingl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EW ENGLISH IN USE 4, STUDENT BOO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BURLINGTON BOOK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78-9963-51-678-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Ingl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EW ENGLISH IN USE 4, WORKBOO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BURLINGTON BOOK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78-9963-51-679-7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Inglés Bilingü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DVANCED THINK AHEAD 4. STUDENT´S BOO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BURLINGTON BOOK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78-9925-30-117-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Inglés Bilingü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DVANCED THINK AHEAD 4. WORKBOO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BURLINGTON BOOK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78-9925-30-118-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Matemáticas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8" w:after="200"/>
              <w:ind w:left="546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MATEMÁTICAS 4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8" w:after="200"/>
              <w:ind w:left="162" w:right="12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8" w:after="200"/>
              <w:ind w:left="150" w:right="131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ICENS VIV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8" w:after="200"/>
              <w:ind w:left="89" w:right="75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>978-84-682-9315-8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Matemáticas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3" w:after="200"/>
              <w:ind w:left="546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>MATEMÁTICAS 4 (ORIENTADAS A BACHILLERATO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3" w:after="200"/>
              <w:ind w:left="162" w:right="12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3" w:after="200"/>
              <w:ind w:left="150" w:right="131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ICENS VIV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3" w:after="200"/>
              <w:ind w:left="89" w:right="75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>978-84-682-9316-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  <w:t>Ed. Físic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  <w:t>Biología y Geolog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eastAsia="es-ES"/>
              </w:rPr>
            </w:pPr>
            <w:r>
              <w:rPr>
                <w:rFonts w:cs="Calibri" w:ascii="Cambria" w:hAnsi="Cambria"/>
                <w:sz w:val="20"/>
                <w:szCs w:val="20"/>
                <w:lang w:eastAsia="es-ES"/>
              </w:rPr>
              <w:t>BIOLOGÍA Y GEOLOGÍA SERIE OBSERVA Ed. 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resa Grence Ruiz y otro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SANTILLAN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8414-10-170-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Física y Quí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ÍSICA Y QUÍMICA 4 º ES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OXFOR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01-905-3987-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Latín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LINGUA LATINA I – FAMILIA ROMA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VV.A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CULTURA CLÁSIC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84-935798-5-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Filosofí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 SE UTILIZA LIBR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Economía y emprendimient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Expresión Artístic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Tecnolog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CNOLOGÍA 4º ES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ONOSTIARR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78-84-7063-681-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Músic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8" w:after="200"/>
              <w:ind w:left="160" w:right="12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>MÚSICA 4º ESO. ACORDES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8" w:after="200"/>
              <w:ind w:left="162" w:right="12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8" w:after="200"/>
              <w:ind w:left="464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>SANTILLAN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>978-8468050096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Digitalización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 SE UTILIZA LIBR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  <w:t>Franc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RANSIT 4 PACK ELEV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SANTILLAN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978-8490-49-816-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  <w:t>Francé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n-US" w:eastAsia="es-ES"/>
              </w:rPr>
              <w:t>TRANSIT 4 CAHIER D´EXERCICE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n-US"/>
              </w:rPr>
              <w:t>SANTILLAN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n-US" w:eastAsia="es-ES"/>
              </w:rPr>
              <w:t>978-8490-49-818-7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  <w:t>Formación y orientación personal y profes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  <w:t>Cultura Científ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  <w:t>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ORATORIA Y DEBATE I. NIVEL INICIACIÓN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ALEGORÍ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978-8415-38-093-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  <w:t>Filosofí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  <w:t>Relig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 SE UTILIZA LIBR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  <w:t>Atención Educativ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</w:tr>
    </w:tbl>
    <w:p>
      <w:pPr>
        <w:pStyle w:val="Normal"/>
        <w:rPr>
          <w:rFonts w:ascii="Cambria" w:hAnsi="Cambria" w:cs="Calibri"/>
          <w:color w:val="000000"/>
          <w:lang w:val="es-ES_tradnl"/>
        </w:rPr>
      </w:pPr>
      <w:r>
        <w:rPr>
          <w:rFonts w:cs="Calibri" w:ascii="Cambria" w:hAnsi="Cambria"/>
          <w:color w:val="000000"/>
          <w:lang w:val="es-ES_tradnl"/>
        </w:rPr>
      </w:r>
    </w:p>
    <w:p>
      <w:pPr>
        <w:pStyle w:val="Normal"/>
        <w:rPr>
          <w:rFonts w:ascii="Cambria" w:hAnsi="Cambria" w:cs="Calibri"/>
          <w:color w:val="000000"/>
          <w:lang w:val="es-ES_tradnl"/>
        </w:rPr>
      </w:pPr>
      <w:r>
        <w:rPr>
          <w:rFonts w:cs="Calibri" w:ascii="Cambria" w:hAnsi="Cambria"/>
          <w:color w:val="000000"/>
          <w:lang w:val="es-ES_tradnl"/>
        </w:rPr>
      </w:r>
    </w:p>
    <w:p>
      <w:pPr>
        <w:pStyle w:val="Normal"/>
        <w:rPr>
          <w:rFonts w:ascii="Cambria" w:hAnsi="Cambria" w:cs="Calibri"/>
          <w:color w:val="000000"/>
          <w:lang w:val="es-ES_tradnl"/>
        </w:rPr>
      </w:pPr>
      <w:r>
        <w:rPr>
          <w:rFonts w:cs="Calibri" w:ascii="Cambria" w:hAnsi="Cambria"/>
          <w:color w:val="000000"/>
          <w:lang w:val="es-ES_tradnl"/>
        </w:rPr>
      </w:r>
    </w:p>
    <w:p>
      <w:pPr>
        <w:pStyle w:val="Normal"/>
        <w:rPr>
          <w:rFonts w:ascii="Cambria" w:hAnsi="Cambria" w:cs="Calibri"/>
          <w:color w:val="000000"/>
          <w:lang w:val="es-ES_tradnl"/>
        </w:rPr>
      </w:pPr>
      <w:r>
        <w:rPr>
          <w:rFonts w:cs="Calibri" w:ascii="Cambria" w:hAnsi="Cambria"/>
          <w:color w:val="000000"/>
          <w:lang w:val="es-ES_tradnl"/>
        </w:rPr>
      </w:r>
    </w:p>
    <w:p>
      <w:pPr>
        <w:pStyle w:val="Normal"/>
        <w:rPr>
          <w:rFonts w:ascii="Cambria" w:hAnsi="Cambria" w:cs="Calibri"/>
          <w:color w:val="000000"/>
          <w:lang w:val="es-ES_tradnl"/>
        </w:rPr>
      </w:pPr>
      <w:r>
        <w:rPr>
          <w:rFonts w:cs="Calibri" w:ascii="Cambria" w:hAnsi="Cambria"/>
          <w:color w:val="000000"/>
          <w:lang w:val="es-ES_tradnl"/>
        </w:rPr>
      </w:r>
    </w:p>
    <w:p>
      <w:pPr>
        <w:pStyle w:val="Normal"/>
        <w:rPr>
          <w:rFonts w:ascii="Cambria" w:hAnsi="Cambria" w:cs="Calibri"/>
          <w:color w:val="000000"/>
          <w:lang w:val="es-ES_tradnl"/>
        </w:rPr>
      </w:pPr>
      <w:r>
        <w:rPr>
          <w:rFonts w:cs="Calibri" w:ascii="Cambria" w:hAnsi="Cambria"/>
          <w:color w:val="000000"/>
          <w:lang w:val="es-ES_tradnl"/>
        </w:rPr>
      </w:r>
    </w:p>
    <w:p>
      <w:pPr>
        <w:pStyle w:val="Normal"/>
        <w:rPr>
          <w:rFonts w:ascii="Cambria" w:hAnsi="Cambria" w:cs="Calibri"/>
          <w:color w:val="000000"/>
          <w:lang w:val="es-ES_tradnl"/>
        </w:rPr>
      </w:pPr>
      <w:r>
        <w:rPr>
          <w:rFonts w:cs="Calibri" w:ascii="Cambria" w:hAnsi="Cambria"/>
          <w:color w:val="000000"/>
          <w:lang w:val="es-ES_tradnl"/>
        </w:rPr>
      </w:r>
    </w:p>
    <w:p>
      <w:pPr>
        <w:pStyle w:val="Normal"/>
        <w:rPr>
          <w:rFonts w:ascii="Cambria" w:hAnsi="Cambria" w:cs="Calibri"/>
          <w:color w:val="000000"/>
          <w:lang w:val="es-ES_tradnl"/>
        </w:rPr>
      </w:pPr>
      <w:r>
        <w:rPr>
          <w:rFonts w:cs="Calibri" w:ascii="Cambria" w:hAnsi="Cambria"/>
          <w:color w:val="000000"/>
          <w:lang w:val="es-ES_tradnl"/>
        </w:rPr>
      </w:r>
    </w:p>
    <w:p>
      <w:pPr>
        <w:pStyle w:val="Normal"/>
        <w:rPr>
          <w:rFonts w:ascii="Cambria" w:hAnsi="Cambria" w:cs="Calibri"/>
          <w:color w:val="000000"/>
          <w:lang w:val="es-ES_tradnl"/>
        </w:rPr>
      </w:pPr>
      <w:r>
        <w:rPr>
          <w:rFonts w:cs="Calibri" w:ascii="Cambria" w:hAnsi="Cambria"/>
          <w:color w:val="000000"/>
          <w:lang w:val="es-ES_tradnl"/>
        </w:rPr>
      </w:r>
    </w:p>
    <w:p>
      <w:pPr>
        <w:pStyle w:val="Normal"/>
        <w:rPr>
          <w:rFonts w:ascii="Cambria" w:hAnsi="Cambria" w:cs="Calibri"/>
          <w:color w:val="000000"/>
          <w:lang w:val="es-ES_tradnl"/>
        </w:rPr>
      </w:pPr>
      <w:r>
        <w:rPr>
          <w:rFonts w:cs="Calibri" w:ascii="Cambria" w:hAnsi="Cambria"/>
          <w:color w:val="000000"/>
          <w:lang w:val="es-ES_tradnl"/>
        </w:rPr>
      </w:r>
    </w:p>
    <w:p>
      <w:pPr>
        <w:pStyle w:val="Normal"/>
        <w:rPr>
          <w:rFonts w:ascii="Cambria" w:hAnsi="Cambria" w:cs="Calibri"/>
          <w:color w:val="000000"/>
          <w:lang w:val="es-ES_tradnl"/>
        </w:rPr>
      </w:pPr>
      <w:r>
        <w:rPr>
          <w:rFonts w:cs="Calibri" w:ascii="Cambria" w:hAnsi="Cambria"/>
          <w:color w:val="000000"/>
          <w:lang w:val="es-ES_tradnl"/>
        </w:rPr>
      </w:r>
    </w:p>
    <w:p>
      <w:pPr>
        <w:pStyle w:val="Normal"/>
        <w:rPr>
          <w:rFonts w:ascii="Cambria" w:hAnsi="Cambria" w:cs="Calibri"/>
          <w:b/>
          <w:b/>
          <w:sz w:val="28"/>
          <w:szCs w:val="28"/>
          <w:lang w:val="es-ES_tradnl"/>
        </w:rPr>
      </w:pPr>
      <w:r>
        <w:rPr>
          <w:rFonts w:eastAsia="Cambria" w:cs="Cambria" w:ascii="Cambria" w:hAnsi="Cambria"/>
          <w:color w:val="000000"/>
          <w:lang w:val="es-ES_tradnl"/>
        </w:rPr>
        <w:t xml:space="preserve">                                            </w:t>
      </w:r>
      <w:r>
        <w:rPr>
          <w:rFonts w:cs="Calibri" w:ascii="Cambria" w:hAnsi="Cambria"/>
          <w:b/>
          <w:sz w:val="28"/>
          <w:szCs w:val="28"/>
          <w:lang w:val="es-ES_tradnl"/>
        </w:rPr>
        <w:t xml:space="preserve">LIBROS DE TEXTO 4º DIVERSIFICACIÓN - CURSO 2024/2025                       </w:t>
      </w:r>
      <w:r>
        <w:rPr>
          <w:rFonts w:cs="Cambria" w:ascii="Cambria" w:hAnsi="Cambria"/>
          <w:b/>
          <w:sz w:val="28"/>
          <w:szCs w:val="28"/>
          <w:lang w:val="es-ES_tradnl"/>
        </w:rPr>
        <w:drawing>
          <wp:inline distT="0" distB="0" distL="0" distR="0">
            <wp:extent cx="1771650" cy="746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val="es-ES_tradnl"/>
        </w:rPr>
      </w:pPr>
      <w:r>
        <w:rPr>
          <w:rFonts w:cs="Calibri" w:ascii="Cambria" w:hAnsi="Cambria"/>
          <w:b/>
          <w:sz w:val="28"/>
          <w:szCs w:val="28"/>
          <w:lang w:val="es-ES_tradn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2410"/>
        <w:gridCol w:w="2410"/>
        <w:gridCol w:w="36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ASIGNA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TÍTU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AU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EDITOR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ISB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Ámbito científico matemá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highlight w:val="yellow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 SE UTILIZA LIB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Ámbito socio lingüí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highlight w:val="yellow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 SE UTILIZA LIB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Inglé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TEAMWORK 4. STUDENT´S WO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BURLINGTON BOO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9925-30-474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Inglé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TEAMWORK 4. BASIC PRACT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BURLINGTON BOO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9925-30-778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9925-30-778-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Ámbito prácti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Ed. Fís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Ed. Valores Cívic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 SE UTILIZA LIB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Mús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8" w:after="200"/>
              <w:ind w:left="160" w:right="12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>MÚSICA 4º E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8" w:after="200"/>
              <w:ind w:left="162" w:right="12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>VVA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8" w:after="200"/>
              <w:ind w:left="464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>EDITE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>978 84 907 8763 2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>978 84 916 1855 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Expresión Artís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Formación y orientación personal y profes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Cultura Científ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Orato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ORATORIA Y DEBATE I. NIVEL INICIACIÓ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ALEGORÍ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978-8415-38-093-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Relig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Atención educati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</w:tbl>
    <w:p>
      <w:pPr>
        <w:pStyle w:val="Normal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spacing w:before="0" w:after="200"/>
        <w:rPr>
          <w:rFonts w:ascii="Cambria" w:hAnsi="Cambria" w:cs="Calibri"/>
          <w:color w:val="000000"/>
          <w:lang w:val="es-ES_tradnl"/>
        </w:rPr>
      </w:pPr>
      <w:r>
        <w:rPr>
          <w:rFonts w:cs="Calibri" w:ascii="Cambria" w:hAnsi="Cambria"/>
          <w:color w:val="000000"/>
          <w:lang w:val="es-ES_tradnl"/>
        </w:rPr>
      </w:r>
    </w:p>
    <w:sectPr>
      <w:type w:val="nextPage"/>
      <w:pgSz w:orient="landscape" w:w="16838" w:h="11906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33:00Z</dcterms:created>
  <dc:creator>jefatura</dc:creator>
  <dc:description/>
  <dc:language>en-US</dc:language>
  <cp:lastModifiedBy>direccion</cp:lastModifiedBy>
  <cp:lastPrinted>2019-07-09T10:00:00Z</cp:lastPrinted>
  <dcterms:modified xsi:type="dcterms:W3CDTF">2024-06-25T12:33:00Z</dcterms:modified>
  <cp:revision>3</cp:revision>
  <dc:subject/>
  <dc:title/>
</cp:coreProperties>
</file>