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240"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9"/>
          <w:tab w:val="left" w:pos="916" w:leader="none"/>
        </w:tabs>
        <w:spacing w:lineRule="auto" w:line="240" w:before="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9"/>
          <w:tab w:val="left" w:pos="916" w:leader="none"/>
        </w:tabs>
        <w:spacing w:lineRule="auto" w:line="240" w:before="0" w:after="0"/>
        <w:ind w:left="71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916" w:leader="none"/>
        </w:tabs>
        <w:spacing w:lineRule="auto" w:line="240" w:before="0" w:after="0"/>
        <w:ind w:left="71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CICLOS FORMATIVOS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iCs/>
          <w:sz w:val="20"/>
          <w:szCs w:val="20"/>
        </w:rPr>
        <w:t>Orden ECD/607/2025, de 23 de mayo, por la que se convoca el procedimiento de admisión en centros docentes sostenidos con fondos públicos en el grado D de Formación Profesional en la Comunidad Autónoma de Aragón para el curso escolar 2025/2026. (BOA 107 de 6 de junio de 2025).</w:t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ALUMNOS DEL CENTRO</w:t>
      </w:r>
    </w:p>
    <w:p>
      <w:pPr>
        <w:pStyle w:val="Normal"/>
        <w:tabs>
          <w:tab w:val="clear" w:pos="709"/>
          <w:tab w:val="left" w:pos="916" w:leader="none"/>
        </w:tabs>
        <w:spacing w:lineRule="auto" w:line="240" w:before="0" w:after="0"/>
        <w:ind w:left="714" w:hanging="0"/>
        <w:jc w:val="both"/>
        <w:rPr>
          <w:b/>
          <w:b/>
          <w:color w:val="FF0000"/>
          <w:sz w:val="48"/>
          <w:szCs w:val="16"/>
        </w:rPr>
      </w:pPr>
      <w:r>
        <w:rPr>
          <w:b/>
          <w:color w:val="FF0000"/>
          <w:sz w:val="48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ara los </w:t>
      </w:r>
      <w:r>
        <w:rPr>
          <w:b/>
          <w:sz w:val="28"/>
          <w:szCs w:val="28"/>
        </w:rPr>
        <w:t>alumnos del centro</w:t>
      </w:r>
      <w:r>
        <w:rPr>
          <w:sz w:val="28"/>
          <w:szCs w:val="28"/>
        </w:rPr>
        <w:t xml:space="preserve"> que promocionan de curso (o repiten), se realizará la </w:t>
      </w:r>
      <w:r>
        <w:rPr>
          <w:b/>
          <w:bCs/>
          <w:sz w:val="28"/>
          <w:szCs w:val="28"/>
        </w:rPr>
        <w:t>matriculación presencial</w:t>
      </w:r>
      <w:r>
        <w:rPr>
          <w:sz w:val="28"/>
          <w:szCs w:val="28"/>
        </w:rPr>
        <w:t xml:space="preserve"> en la secretaría del centro en horario de 9:30 a 13:00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de el miércoles 18 de junio hasta el viernes 27 de junio.</w:t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ALUMNOS NUEVOS EN EL CENTRO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rocedimiento de Admisión.</w:t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os alumnos deben concurrir al procedimiento de Admisión regulado en la Orden citada.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olicitud y la documentación justificativa, se presentarán </w:t>
      </w:r>
      <w:r>
        <w:rPr>
          <w:b/>
          <w:bCs/>
          <w:sz w:val="28"/>
          <w:szCs w:val="28"/>
        </w:rPr>
        <w:t xml:space="preserve">únicamente por medios electrónicos </w:t>
      </w:r>
      <w:r>
        <w:rPr>
          <w:sz w:val="28"/>
          <w:szCs w:val="28"/>
        </w:rPr>
        <w:t xml:space="preserve">e irán dirigidos al centro educativo seleccionado en primera opción.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te trámite se realizará en la Sede electrónica del Gobierno de Aragón en la dirección que indicamos de acuerdo con el calendario adjunto.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aragon.es/tramitador/-/tramite/escolarizacion-de-alumnado-en-centros-docentes-publicos-y-privados-concertados</w:t>
        </w:r>
      </w:hyperlink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En dicha dirección se especifican los aspectos más destacados del proceso: instrucciones, información de interés y acceso al trámite.</w:t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MPORTANTE: TODAS LAS FASES DE ESTE PROCEDIMIENTO SE REALIZAN TELEMÁTICAMENTE EN LA DIRECCIÓN INDICADA</w:t>
      </w:r>
    </w:p>
    <w:p>
      <w:pPr>
        <w:pStyle w:val="Normal"/>
        <w:tabs>
          <w:tab w:val="clear" w:pos="709"/>
          <w:tab w:val="left" w:pos="402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240"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ALENDARIO DEL PROCESO</w:t>
      </w:r>
    </w:p>
    <w:p>
      <w:pPr>
        <w:pStyle w:val="Normal"/>
        <w:tabs>
          <w:tab w:val="clear" w:pos="709"/>
          <w:tab w:val="left" w:pos="4020" w:leader="none"/>
        </w:tabs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Resumen)</w:t>
      </w:r>
    </w:p>
    <w:p>
      <w:pPr>
        <w:pStyle w:val="Normal"/>
        <w:tabs>
          <w:tab w:val="clear" w:pos="709"/>
          <w:tab w:val="left" w:pos="4020" w:leader="none"/>
        </w:tabs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FAS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FECH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ublicación de la oferta inicial de vacant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rtes 1 de ju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Plazo de presentación de solicitud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Desde las 9 h del miércoles 2 hasta las 14 h del lunes 7 de juli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ublicación de las solicitudes baremad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ernes 11 de ju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clamación al listado de solicitudes baremad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l lunes 14 al martes 15 de ju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djudicación aleatoria del número a todas las solicitudes y publicación de las list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ércoles 16 de ju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ublicación de las listas de admitidos y no admitid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ernes, 18 de ju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clamaciones sobre las listas provisional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l lunes 21 al martes 22 de ju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ublicación de listas definitivas de admitidos y no admitid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ueves 24 de ju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Matriculación del alumnado admitido en las listas definitiva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Desde las 9 h del viernes 25 hasta las 14 h. del lunes 28 de juli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djudicación de mejora de posibles vacantes (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rtes 29 de ju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triculación del alumnado adjudicado en mejo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sde las 9 h del miércoles 30 hasta las 14 h. del jueves 31 de juli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djudicación de mejora de posibles vacantes (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ércoles 3 de septi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triculación del alumnado adjudicado en mejo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sde las 9 h del jueves 4 a las 14 h del viernes 5 de septi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djudicación de mejora de posibles vacantes (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iércoles 10 de septi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triculación del alumnado adjudicado en mejo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sde las 9 h del jueves 11 a las 14 h del viernes 12 de septi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ublicación de vacantes fuera de pla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ernes 19 de septi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Fuera de Plaz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 partir del 22 de septiembre.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6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        </w:t>
    </w:r>
    <w:r>
      <w:rPr>
        <w:sz w:val="18"/>
        <w:szCs w:val="18"/>
      </w:rPr>
      <w:t>Avda. del Ejército s/n    50400 Cariñena (Zaragoza)         Telf.: 976620120         e-mail: iescarinena@iescarinena.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1130</wp:posOffset>
          </wp:positionH>
          <wp:positionV relativeFrom="paragraph">
            <wp:posOffset>130810</wp:posOffset>
          </wp:positionV>
          <wp:extent cx="1844040" cy="7689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5005</wp:posOffset>
              </wp:positionH>
              <wp:positionV relativeFrom="paragraph">
                <wp:posOffset>99060</wp:posOffset>
              </wp:positionV>
              <wp:extent cx="4509135" cy="690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135" cy="6908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ALENDARIO DE MATRICUL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URSO 2025-202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5.05pt;height:54.4pt;mso-wrap-distance-left:9.05pt;mso-wrap-distance-right:9.05pt;mso-wrap-distance-top:0pt;mso-wrap-distance-bottom:0pt;margin-top:7.8pt;mso-position-vertical-relative:text;margin-left:153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CALENDARIO DE MATRICUL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CURSO 2025-202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9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9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9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9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ench Script MT" w:hAnsi="French Script MT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ench Script MT" w:hAnsi="French Script MT" w:cs="French Script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agon.es/tramitador/-/tramite/escolarizacion-de-alumnado-en-centros-docentes-publicos-y-privados-concertad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57:00Z</dcterms:created>
  <dc:creator>..</dc:creator>
  <dc:description/>
  <cp:keywords/>
  <dc:language>en-US</dc:language>
  <cp:lastModifiedBy>Pilar</cp:lastModifiedBy>
  <cp:lastPrinted>2025-06-10T13:08:00Z</cp:lastPrinted>
  <dcterms:modified xsi:type="dcterms:W3CDTF">2025-06-10T11:13:00Z</dcterms:modified>
  <cp:revision>27</cp:revision>
  <dc:subject/>
  <dc:title/>
</cp:coreProperties>
</file>