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s-ES_tradnl"/>
        </w:rPr>
      </w:pPr>
      <w:r>
        <w:rPr>
          <w:rFonts w:eastAsia="Cambria" w:cs="Cambria" w:ascii="Cambria" w:hAnsi="Cambria"/>
          <w:b/>
          <w:sz w:val="32"/>
          <w:szCs w:val="32"/>
          <w:lang w:val="es-ES_tradnl"/>
        </w:rPr>
        <w:t xml:space="preserve">                 </w:t>
      </w:r>
      <w:r>
        <w:rPr>
          <w:rFonts w:cs="Cambria" w:ascii="Cambria" w:hAnsi="Cambria"/>
          <w:b/>
          <w:sz w:val="32"/>
          <w:szCs w:val="32"/>
          <w:lang w:val="es-ES_tradnl"/>
        </w:rPr>
        <w:t xml:space="preserve">LIBROS DE TEXTO 1º BACHILLERATO CURSO 2025-2026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771650" cy="742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977"/>
        <w:gridCol w:w="1701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ASIGN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ISB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 y Literatura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 xml:space="preserve">LENGUA CASTELLANA Y LITERATURA 1 (COMUNIDAD EN RED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29-935-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MINDSET 1 STUDENT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9925-30-542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iloso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1" w:right="141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MÁTICAS I. SERIE RESUE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4" w:right="18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0" w:right="8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68033082</w:t>
            </w:r>
          </w:p>
          <w:p>
            <w:pPr>
              <w:pStyle w:val="Normal"/>
              <w:pBdr/>
              <w:spacing w:lineRule="auto" w:line="232" w:before="0" w:after="0"/>
              <w:ind w:left="34" w:right="3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* Se admite 97884680014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bookmarkStart w:id="0" w:name="_GoBack"/>
            <w:bookmarkEnd w:id="0"/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CC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3" w:after="0"/>
              <w:ind w:left="1265" w:right="309" w:hanging="93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MÁTICAS APLICADAS A LAS CCSS. SERIE RESUE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184" w:right="18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1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" w:after="0"/>
              <w:ind w:left="100" w:right="84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68032962</w:t>
            </w:r>
          </w:p>
          <w:p>
            <w:pPr>
              <w:pStyle w:val="Normal"/>
              <w:pBdr/>
              <w:spacing w:lineRule="auto" w:line="240" w:before="0" w:after="0"/>
              <w:ind w:left="100" w:right="77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* Se admit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680035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ÍSICA Y QUÍMICA 1º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XF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4580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Dibujo Técnic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, Geología y Ciencias Ambient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LOGÍA Y GEOLOGÍA CAST SABER HACER Ed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Grence Ruiz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8468-03-307-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natomía Aplic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TOMÍA APLIC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ª D. Torres Lobejón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cens Vi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8468-24-181-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e Ingenier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E INGENIERÍ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622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conomí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tín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LINGUA LATINA I – FAMILIA RO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V.A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ULTURA CLÁ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9357-985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riego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G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ago Carbonell Martí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CULTURA CLÁ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9453-466-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Hª Mundo Contemporáne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ISTORIA DEL MUNDO CONTEMPORÁNEO 1º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EB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78-8468-32-068-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iteratura Univers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LITERATURA UNIVERSAL 1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07-230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Ora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ORATORIA Y DEBATE 1. NIVEL INICI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ALEGOR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15-38-093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PARTAGE B1 LIVRE+CAH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90-49-824-8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formática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ucación para la ciudadanía y los DDH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0"/>
          <w:szCs w:val="20"/>
          <w:lang w:val="es-ES_tradnl"/>
        </w:rPr>
      </w:pPr>
      <w:r>
        <w:rPr>
          <w:rFonts w:cs="Calibri" w:ascii="Cambria" w:hAnsi="Cambri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lang w:val="es-ES_tradnl"/>
        </w:rPr>
      </w:pPr>
      <w:r>
        <w:rPr>
          <w:rFonts w:eastAsia="Cambria" w:cs="Cambria" w:ascii="Cambria" w:hAnsi="Cambria"/>
          <w:b/>
          <w:sz w:val="32"/>
          <w:szCs w:val="32"/>
          <w:lang w:val="es-ES_tradnl"/>
        </w:rPr>
        <w:t xml:space="preserve">                    </w:t>
      </w:r>
      <w:r>
        <w:rPr>
          <w:rFonts w:cs="Calibri" w:ascii="Cambria" w:hAnsi="Cambria"/>
          <w:b/>
          <w:sz w:val="32"/>
          <w:szCs w:val="32"/>
          <w:lang w:val="es-ES_tradnl"/>
        </w:rPr>
        <w:t xml:space="preserve">LIBROS DE TEXTO 2º BACHILLERATO CURSO 2024-2025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771650" cy="74231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  <w:gridCol w:w="170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ITO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SB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engua y Literatur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R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glé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fr-FR"/>
              </w:rPr>
            </w:pPr>
            <w:r>
              <w:rPr>
                <w:rFonts w:cs="Calibri" w:ascii="Cambria" w:hAnsi="Cambria"/>
                <w:sz w:val="20"/>
                <w:szCs w:val="20"/>
                <w:lang w:val="fr-FR"/>
              </w:rPr>
              <w:t>MINDSET 2. STUDENT’S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mbria" w:hAnsi="Cambria"/>
                <w:b w:val="false"/>
                <w:bCs/>
                <w:i w:val="false"/>
                <w:iCs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BURLINGTON BOO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978-9925-30-532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Historia de Esp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HISTORIA DE ESPAÑ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VICENS V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68-23-579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Historia de la Filosof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39" w:after="0"/>
              <w:ind w:left="1078" w:right="517" w:hanging="54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MÁTICAS II. SERIE RESUE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6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1101" w:right="109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278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6" w:right="1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14101995</w:t>
            </w:r>
          </w:p>
          <w:p>
            <w:pPr>
              <w:pStyle w:val="Normal"/>
              <w:pBdr/>
              <w:spacing w:lineRule="auto" w:line="240" w:before="1" w:after="0"/>
              <w:ind w:right="3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* Se admite 9788468033228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Matemáticas CCS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278" w:right="133" w:hanging="13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MÁTICAS APLICADAS A LAS CCSS. 2º BTO SERIE RESUEL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39" w:after="0"/>
              <w:ind w:left="1101" w:right="109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V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39" w:after="0"/>
              <w:ind w:left="278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" w:after="0"/>
              <w:ind w:left="166" w:right="1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788414102022</w:t>
            </w:r>
          </w:p>
          <w:p>
            <w:pPr>
              <w:pStyle w:val="Normal"/>
              <w:pBdr/>
              <w:spacing w:lineRule="auto" w:line="240" w:before="0" w:after="0"/>
              <w:ind w:left="34" w:right="3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* Se admite 97884680332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FÍSICA 2º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OXF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4581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QUÍMICA 2º BACHILLE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OXF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01-905-4582-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Dibujo Técnico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Bi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IOLOGÍA + EVA CAST Ed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esa Grence Ruiz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14-10-193-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Tecnología e Ingenierí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TECNOLOGÍA E INGENIERÍA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DONOSTIA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-7063-705-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Ciencias de la Tierra y del Medio Ambi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mpresa y diseño de modelos de nego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Latín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riego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sicolog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fr-FR"/>
              </w:rPr>
            </w:pPr>
            <w:r>
              <w:rPr>
                <w:rFonts w:cs="Calibri" w:ascii="Cambria" w:hAnsi="Cambria"/>
                <w:sz w:val="20"/>
                <w:szCs w:val="20"/>
                <w:lang w:val="fr-FR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mbria" w:hAnsi="Cambria" w:cs="Calibri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  <w:lang w:val="es-ES"/>
              </w:rPr>
            </w:pPr>
            <w:r>
              <w:rPr>
                <w:rFonts w:cs="Calibri" w:ascii="Cambria" w:hAnsi="Cambria"/>
                <w:b w:val="false"/>
                <w:bCs/>
                <w:i w:val="false"/>
                <w:iCs/>
                <w:sz w:val="20"/>
                <w:u w:val="none"/>
                <w:lang w:val="es-E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Ed. Física y vida ac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Francé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UVELLE GÉNÉRATION 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-8490-49-476-9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Informática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Historia del 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Proyecto de investigación e innovación inte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NO SE UTILIZA LI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ES_tradnl"/>
              </w:rPr>
              <w:t>Geograf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GEOGRAFÍA 2º B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AN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_tradnl"/>
              </w:rPr>
            </w:pPr>
            <w:r>
              <w:rPr>
                <w:rFonts w:cs="Calibri" w:ascii="Cambria" w:hAnsi="Cambria"/>
                <w:sz w:val="20"/>
                <w:szCs w:val="20"/>
                <w:lang w:val="es-ES_tradnl"/>
              </w:rPr>
              <w:t>9788414332177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eastAsia="Cambria" w:cs="Cambria"/>
          <w:b/>
          <w:b/>
          <w:color w:val="FF0000"/>
          <w:sz w:val="20"/>
          <w:szCs w:val="20"/>
          <w:lang w:val="es-ES_tradnl"/>
        </w:rPr>
      </w:pPr>
      <w:r>
        <w:rPr>
          <w:rFonts w:eastAsia="Cambria" w:cs="Cambria" w:ascii="Cambria" w:hAnsi="Cambria"/>
          <w:b/>
          <w:color w:val="FF0000"/>
          <w:sz w:val="20"/>
          <w:szCs w:val="20"/>
          <w:lang w:val="es-ES_tradnl"/>
        </w:rPr>
        <w:t xml:space="preserve">   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8:00Z</dcterms:created>
  <dc:creator>jefatura</dc:creator>
  <dc:description/>
  <cp:keywords/>
  <dc:language>en-US</dc:language>
  <cp:lastModifiedBy>DIRECCIÓN</cp:lastModifiedBy>
  <cp:lastPrinted>2019-07-01T12:23:00Z</cp:lastPrinted>
  <dcterms:modified xsi:type="dcterms:W3CDTF">2025-06-23T10:04:00Z</dcterms:modified>
  <cp:revision>3</cp:revision>
  <dc:subject/>
  <dc:title/>
</cp:coreProperties>
</file>