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381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INICIO Y FINAL DE CURSO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b/>
        </w:rPr>
        <w:t xml:space="preserve">En Educación Secundaria Obligatoria </w:t>
      </w:r>
      <w:r>
        <w:rPr/>
        <w:t xml:space="preserve"> se iniciará el curso el </w:t>
      </w:r>
      <w:r>
        <w:rPr>
          <w:b/>
        </w:rPr>
        <w:t>lunes, 8 de septiembre de 2025</w:t>
      </w:r>
      <w:r>
        <w:rPr/>
        <w:t xml:space="preserve"> y se finalizará </w:t>
      </w:r>
      <w:r>
        <w:rPr>
          <w:b/>
        </w:rPr>
        <w:t>el viernes, 19 de junio de 2026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b/>
        </w:rPr>
        <w:t>En Bachillerato</w:t>
      </w:r>
      <w:r>
        <w:rPr/>
        <w:t xml:space="preserve"> se iniciará el curso, </w:t>
      </w:r>
      <w:r>
        <w:rPr>
          <w:b/>
        </w:rPr>
        <w:t>el miércoles, 10 de septiembre de 2025</w:t>
      </w:r>
      <w:r>
        <w:rPr/>
        <w:t xml:space="preserve"> y se finalizará</w:t>
      </w:r>
      <w:r>
        <w:rPr>
          <w:b/>
        </w:rPr>
        <w:t xml:space="preserve"> el viernes 19 de junio de 2026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b/>
        </w:rPr>
        <w:t>En las enseñanzas de Formación Profesional</w:t>
      </w:r>
      <w:r>
        <w:rPr/>
        <w:t xml:space="preserve"> se iniciará el curso, el </w:t>
      </w:r>
      <w:r>
        <w:rPr>
          <w:b/>
        </w:rPr>
        <w:t xml:space="preserve">jueves 11 de septiembre de 2025 </w:t>
      </w:r>
      <w:r>
        <w:rPr/>
        <w:t xml:space="preserve">y se finalizará el </w:t>
      </w:r>
      <w:r>
        <w:rPr>
          <w:b/>
        </w:rPr>
        <w:t>viernes 19 de junio de 20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ÍAS NO LECTIVOS DURANTE EL CURSO ESCOLAR 2024-2025</w:t>
      </w:r>
    </w:p>
    <w:p>
      <w:pPr>
        <w:pStyle w:val="Normal"/>
        <w:jc w:val="both"/>
        <w:rPr/>
      </w:pPr>
      <w:r>
        <w:rPr>
          <w:b/>
        </w:rPr>
        <w:t>NOTA IMPORTANTE: los días 15 y 16 de septiembre el centro permanecerá cerrado por festividades locales.</w:t>
      </w:r>
    </w:p>
    <w:p>
      <w:pPr>
        <w:pStyle w:val="Normal"/>
        <w:jc w:val="both"/>
        <w:rPr>
          <w:b/>
          <w:b/>
        </w:rPr>
      </w:pPr>
      <w:r>
        <w:rPr>
          <w:b/>
        </w:rPr>
        <w:t>VACACIONES ESCOLARES</w:t>
      </w:r>
    </w:p>
    <w:p>
      <w:pPr>
        <w:pStyle w:val="Prrafodelista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Vacaciones de Navidad: </w:t>
      </w:r>
      <w:r>
        <w:rPr/>
        <w:t xml:space="preserve">desde la finalización de las actividades lectivas de la mañana del  </w:t>
      </w:r>
      <w:r>
        <w:rPr>
          <w:b/>
        </w:rPr>
        <w:t>viernes 19 de diciembre</w:t>
      </w:r>
      <w:r>
        <w:rPr/>
        <w:t xml:space="preserve"> de 2025 al martes </w:t>
      </w:r>
      <w:r>
        <w:rPr>
          <w:b/>
        </w:rPr>
        <w:t>6 de enero de 2026</w:t>
      </w:r>
      <w:r>
        <w:rPr/>
        <w:t xml:space="preserve"> incluido.</w:t>
      </w:r>
    </w:p>
    <w:p>
      <w:pPr>
        <w:pStyle w:val="Prrafodelista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Vacaciones de Semana Santa: </w:t>
      </w:r>
      <w:r>
        <w:rPr/>
        <w:t xml:space="preserve">desde el lunes </w:t>
      </w:r>
      <w:r>
        <w:rPr>
          <w:b/>
        </w:rPr>
        <w:t>30 de marzo de 2026</w:t>
      </w:r>
      <w:r>
        <w:rPr/>
        <w:t xml:space="preserve"> hasta el día lunes </w:t>
      </w:r>
      <w:r>
        <w:rPr>
          <w:b/>
        </w:rPr>
        <w:t>6 de abril de 206.</w:t>
      </w:r>
      <w:r>
        <w:rPr/>
        <w:t>, ambos incluid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ÍAS FESTIVO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</w:rPr>
        <w:t xml:space="preserve">Lunes 13 de octubre de 2025: </w:t>
      </w:r>
      <w:r>
        <w:rPr/>
        <w:t>Fiesta Nacional. Por la festividad de la Virgen del Pilar (12 de octubre).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Jueves 23 de abril de 2026. </w:t>
      </w:r>
      <w:r>
        <w:rPr/>
        <w:t>Día de Aragón. San Jorge.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Viernes 1 de mayo de 2026. </w:t>
      </w:r>
      <w:r>
        <w:rPr/>
        <w:t>Día internacional de los trabajadores.</w:t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  <w:t>DÍAS NO LECTIVOS DE ÁMBITO PROVINCIAL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unes 3 de noviembre de 2025.</w:t>
      </w:r>
      <w:r>
        <w:rPr/>
        <w:t xml:space="preserve"> (Todos los Santos)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iernes 6 de marzo de 2026. </w:t>
      </w:r>
      <w:r>
        <w:rPr/>
        <w:t>(Cincomarzada)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iernes 24 de abril de 2026. </w:t>
      </w:r>
      <w:r>
        <w:rPr/>
        <w:t>(Puente de San Jorge)</w:t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  <w:t>DÍAS NO LECTIVOS POR FESTIVIDADES LOCALES</w:t>
      </w:r>
    </w:p>
    <w:p>
      <w:pPr>
        <w:pStyle w:val="Prrafodelista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Lunes 15 de septiembre de 2025 y martes 16 de septiembre de 2025. </w:t>
      </w:r>
      <w:r>
        <w:rPr/>
        <w:t>Fiestas Patronales en honor al Santo Cristo de Cariñena.</w:t>
      </w:r>
    </w:p>
    <w:p>
      <w:pPr>
        <w:pStyle w:val="Prrafodelista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Jueves 29 de enero de 2026.</w:t>
      </w:r>
      <w:r>
        <w:rPr/>
        <w:t xml:space="preserve"> Festividad de San Valero.</w:t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  <w:t>(Uno de los días de festividades locales es en lugar del festivo provincial de Zaragoza 10 de octubre de 2025).</w:t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</w:t>
    </w:r>
    <w:r>
      <w:rPr/>
      <w:drawing>
        <wp:inline distT="0" distB="0" distL="0" distR="0">
          <wp:extent cx="1503045" cy="629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59:00Z</dcterms:created>
  <dc:creator>Docente</dc:creator>
  <dc:description/>
  <cp:keywords/>
  <dc:language>en-US</dc:language>
  <cp:lastModifiedBy>DIRECCIÓN</cp:lastModifiedBy>
  <dcterms:modified xsi:type="dcterms:W3CDTF">2025-06-26T11:59:00Z</dcterms:modified>
  <cp:revision>2</cp:revision>
  <dc:subject/>
  <dc:title/>
</cp:coreProperties>
</file>